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威海海洋职业学院信息公开落实情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教育部关于公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等学校信息公开事项清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通知》（教办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4]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文件和威海市政府办公室《关于进一步做好当前政府信息公开重点工作的通知》（威政办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4]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文件的要求，结合我院实际，现将学院信息公开落实情况汇报如下：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信息公开工作的落实情况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加强学习，高度重视信息公开工作的重要意义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加强学习，提高认识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信息公开工作，学院高度重视，组织班子成员认真学习上级有关文件精神，提高对开展信息公开工作的认识，统一思想，把做好信息公开工作作为学院规范办学、依法执教的落脚点、主渠道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建立健全组织机构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落实好信息公开工作，学院成立了以党政办公室牵头的信息公开工作小组，每个部门都设立一名信息报送员，专门负责收集、整理学院政务信息。各项政务信息经过部门负责人、院领导逐级审核后，由信息报送员统一发布，做到一级抓一级，层层抓落实，形成了职责分明、各负其责、齐抓共管的政务信息工作局面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强化监督，确保信息公开落到实处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强化督查，认真执行责任追究制度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在推进信息公开工作的过程中，学院依据“谁主管谁负责”的原则，将信息公开工作与党风廉政建设、教风学风建设、行政效能建设有机结合，坚持做到提高工作效率，方便师生办事，严格依法行政，切实把信息公开工作落到实处。学院党政办公室负责定期检查各部门通过网站进行信息公开的情况，强化信息更新的监督，对因信息公开不及时或发布不当给学院造成负面影响的，将追究信息报送员和相关负责人的责任。 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推行随时通报制度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属于新建院校，各项制度、体系正在逐步建立并完善之中，鉴于此种情况，学院根据实际，推行随时通报制度。经过院领导班子审核或院务扩大会议表决通过的重要工作、重大决策、制度章程等政务信息，随时通过学院主网站、各系部二级网站、学院办公系统平台及时发布，增强工作的规范性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广泛征求意见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召开优秀教师代表座谈会、学生代表座谈会、深入部门走访调研等形式，倾听广大师生对学院建设和发展的意见与建议，征集良言佳策，充分调动广大师生参与学院管理的积极性，增强工作的透明性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多种渠道，丰富信息公开形式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院对照教育部下发的《高等学校信息公开事项清单》中明确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信息，通过学院网站、办公系统、政府公示、发放资料等渠道和形式，根据学院工作进展，逐步分项进行信息公开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、基本信息。</w:t>
      </w:r>
      <w:r>
        <w:rPr>
          <w:rFonts w:ascii="仿宋" w:hAnsi="仿宋" w:cs="宋体" w:eastAsia="仿宋"/>
          <w:kern w:val="0"/>
          <w:sz w:val="32"/>
          <w:szCs w:val="32"/>
        </w:rPr>
        <w:t>通过学院网站、宣传片、宣传彩页资料，将学院简介、机构设置、学科情况、专业情况等办学基本情况进行公开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、招生考试信息。</w:t>
      </w:r>
      <w:r>
        <w:rPr>
          <w:rFonts w:ascii="仿宋" w:hAnsi="仿宋" w:cs="仿宋" w:eastAsia="仿宋"/>
          <w:sz w:val="32"/>
          <w:szCs w:val="32"/>
        </w:rPr>
        <w:t>学院的招生工作坚持以公平、公正为核心，切实推行招生录取的“阳光工程”。</w:t>
      </w:r>
      <w:r>
        <w:rPr>
          <w:rFonts w:ascii="仿宋" w:hAnsi="仿宋" w:cs="宋体" w:eastAsia="仿宋"/>
          <w:kern w:val="0"/>
          <w:sz w:val="32"/>
          <w:szCs w:val="32"/>
        </w:rPr>
        <w:t>学院通过招生信息网对学院招生简章、报考代码以及国家规定的励志奖学金等政策进行公示，同时将入学通知书、入学须知等材料发放到学生手中，对学院收费标准、交费方式等进行公示</w:t>
      </w:r>
      <w:r>
        <w:rPr>
          <w:rFonts w:ascii="仿宋" w:hAnsi="仿宋" w:cs="仿宋" w:eastAsia="仿宋"/>
          <w:sz w:val="32"/>
          <w:szCs w:val="32"/>
        </w:rPr>
        <w:t>，切实做到了招生政策、招生计划、工作程序、咨询服务、录取结果、投诉举报“六公开”，确保了招生工作安全有序，录取公平廉洁，切实维护了学院招生录取工作的权威性、公正性和严肃性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、财务、资产及收费信息。</w:t>
      </w:r>
      <w:r>
        <w:rPr>
          <w:rFonts w:ascii="仿宋" w:hAnsi="仿宋" w:cs="宋体" w:eastAsia="仿宋"/>
          <w:kern w:val="0"/>
          <w:sz w:val="32"/>
          <w:szCs w:val="32"/>
        </w:rPr>
        <w:t>根据山东省人民政府、山东省物价局、山东省财政厅、山东省教育厅等部门文件要求，制定我院学费、住宿费以及教材费、公寓用品费、体检费等代收费用标准，制作收费标准看板，利用新生报到时间进行公示，接受学生、家长以及社会各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界</w:t>
      </w:r>
      <w:r>
        <w:rPr>
          <w:rFonts w:ascii="仿宋" w:hAnsi="仿宋" w:cs="宋体" w:eastAsia="仿宋"/>
          <w:kern w:val="0"/>
          <w:sz w:val="32"/>
          <w:szCs w:val="32"/>
        </w:rPr>
        <w:t>监督。学院一期、二期工程及仪器设备等项目的招标采购，全部由学院配合财政、纪委、审计等相关部门联合完成，公开招投标途径，规范招投标流程，严格审批手续，做到公开透明，阳光运作。每年收支预算经财政部门上报市政府审批，严格遵守财经纪律，规范使用各类资金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kern w:val="0"/>
          <w:sz w:val="32"/>
          <w:szCs w:val="32"/>
        </w:rPr>
        <w:t>、人事师资信息。</w:t>
      </w:r>
      <w:r>
        <w:rPr>
          <w:rFonts w:ascii="仿宋" w:hAnsi="仿宋" w:cs="宋体" w:eastAsia="仿宋"/>
          <w:kern w:val="0"/>
          <w:sz w:val="32"/>
          <w:szCs w:val="32"/>
        </w:rPr>
        <w:t>学院招聘专任教师及工作人员岗位由市编办审批，面向社会公开招聘，通过学院网站、荣成市人民政府网站、齐鲁教育网站、相关高校招生就业等网站以及各级报刊等媒体公开发布招聘信息，配合教育、人社、纪委、公安等部门做好招聘教师的资格审查、招考、体检、政审、录取等工作，招聘工作始终坚持“公开、平等、竞争、择优”的原则，不搞暗箱操作，全程接受社会监督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kern w:val="0"/>
          <w:sz w:val="32"/>
          <w:szCs w:val="32"/>
        </w:rPr>
        <w:t>、教学质量信息。</w:t>
      </w:r>
      <w:r>
        <w:rPr>
          <w:rFonts w:ascii="仿宋" w:hAnsi="仿宋" w:cs="宋体" w:eastAsia="仿宋"/>
          <w:kern w:val="0"/>
          <w:sz w:val="32"/>
          <w:szCs w:val="32"/>
        </w:rPr>
        <w:t>学院围绕海洋经济发展，对接海洋产业需求，</w:t>
      </w:r>
      <w:r>
        <w:rPr>
          <w:rFonts w:eastAsia="仿宋" w:cs="宋体" w:ascii="仿宋" w:hAnsi="仿宋"/>
          <w:kern w:val="0"/>
          <w:sz w:val="32"/>
          <w:szCs w:val="32"/>
        </w:rPr>
        <w:t>2014</w:t>
      </w:r>
      <w:r>
        <w:rPr>
          <w:rFonts w:ascii="仿宋" w:hAnsi="仿宋" w:cs="宋体" w:eastAsia="仿宋"/>
          <w:kern w:val="0"/>
          <w:sz w:val="32"/>
          <w:szCs w:val="32"/>
        </w:rPr>
        <w:t>年开设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个专业，</w:t>
      </w:r>
      <w:r>
        <w:rPr>
          <w:rFonts w:eastAsia="仿宋" w:cs="宋体" w:ascii="仿宋" w:hAnsi="仿宋"/>
          <w:kern w:val="0"/>
          <w:sz w:val="32"/>
          <w:szCs w:val="32"/>
        </w:rPr>
        <w:t>2015</w:t>
      </w:r>
      <w:r>
        <w:rPr>
          <w:rFonts w:ascii="仿宋" w:hAnsi="仿宋" w:cs="宋体" w:eastAsia="仿宋"/>
          <w:kern w:val="0"/>
          <w:sz w:val="32"/>
          <w:szCs w:val="32"/>
        </w:rPr>
        <w:t>年计划新增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个专业，专业的设置全部由省教育厅审批。各专业课开设课程的总门数、实践教学学分占总学分比例、选修课学分占总学分比例在各专业的人才培养方案中进行了安排，由教务处进行全院各系部的统一协调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宋体" w:eastAsia="仿宋"/>
          <w:b/>
          <w:kern w:val="0"/>
          <w:sz w:val="32"/>
          <w:szCs w:val="32"/>
        </w:rPr>
        <w:t>、学生管理服务信息。</w:t>
      </w:r>
      <w:r>
        <w:rPr>
          <w:rFonts w:ascii="仿宋" w:hAnsi="仿宋" w:cs="宋体" w:eastAsia="仿宋"/>
          <w:kern w:val="0"/>
          <w:sz w:val="32"/>
          <w:szCs w:val="32"/>
        </w:rPr>
        <w:t>学院印制了《威海海洋职业学院学生手册》发到每名学生手中，内容包括学籍管理办法、学生助学贷款的申请与管理规定、学生奖励处罚办法等内容，由各系部组织学生认真学习，遵照落实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存在问题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学院初建，各项管理制度、考核体系、评价机制还不健全和完善，因此除上述内容外，其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息进行公开有较大困难，需要根据工作开展的实际情况，逐步推进学院信息公开工作，扩大社会监督，提高教育工作透明度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学院信息公开工作是提高学院科学管理水平、提升内涵建设的需要，是保障教职工依法行使民主管理权利、加强党风廉政建设的需要。学院将坚持“真实及时，重在监督”的原则，逐步扩大信息公开的内容，进一步推进民主管理，完善民主监督，加强依法治校、依法执教，调动广大教职工教书育人、管理育人、服务育人和社会各界支持学院发展的积极性，提高学院的管理水平和教育质量，成为让政府和老百姓满意的高等职业院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41:00Z</dcterms:created>
  <dc:creator>甘永诚</dc:creator>
  <dc:description/>
  <dc:language>en-US</dc:language>
  <cp:lastModifiedBy>daisy</cp:lastModifiedBy>
  <cp:lastPrinted>2014-11-28T15:32:00Z</cp:lastPrinted>
  <dcterms:modified xsi:type="dcterms:W3CDTF">2022-08-11T03:50:23Z</dcterms:modified>
  <cp:revision>42</cp:revision>
  <dc:subject/>
  <dc:title>职业技术学院2011年度政务信息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B607F2FDB4799B98076B3CE3F3DC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