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威海海洋职业学院网络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媒体建设备案及审批表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2"/>
          <w:lang w:val="en-US" w:eastAsia="zh-CN"/>
        </w:rPr>
        <w:t>建设单位</w:t>
      </w: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  <w:t xml:space="preserve">:                   </w:t>
      </w:r>
      <w:r>
        <w:rPr>
          <w:rFonts w:ascii="楷体" w:hAnsi="楷体" w:cs="楷体" w:eastAsia="楷体"/>
          <w:b w:val="false"/>
          <w:bCs w:val="false"/>
          <w:sz w:val="22"/>
          <w:szCs w:val="22"/>
          <w:lang w:val="en-US" w:eastAsia="zh-CN"/>
        </w:rPr>
        <w:t>填表时间：  年  月  日            编 号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1260"/>
        <w:gridCol w:w="1485"/>
        <w:gridCol w:w="720"/>
        <w:gridCol w:w="1101"/>
        <w:gridCol w:w="585"/>
        <w:gridCol w:w="2275"/>
      </w:tblGrid>
      <w:tr>
        <w:trPr>
          <w:trHeight w:val="78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微博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微信公众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众号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今日头条号□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企鹅媒体平台□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客户端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号用户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域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建设（个人或单位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维护（个人或单位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维护经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须为本校教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发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若无第三方公司协助开发，可填“无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开通或已开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，格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×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用途及建设规划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含制度建设、队伍建设、内容规划、期望目标等，字数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字，可另附页）</w:t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发布流程和信息安全管理制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需另附页，提交完善的管理制度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实名认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27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是否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     是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有管理员审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1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我单位知晓国家互联网有关法规和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院新媒体管理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，承诺加强管理，切实保障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账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的网络信息安全，同意开通运营。</w:t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签字（公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政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实名认证审批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党委宣传部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overflowPunct w:val="false"/>
        <w:spacing w:lineRule="exact" w:line="57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05-03T17:53:00Z</cp:lastPrinted>
  <dcterms:modified xsi:type="dcterms:W3CDTF">2018-09-28T02:26:48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