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4" w:before="225" w:after="22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海洋职业学院寒假学生心理健康状况摸排办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威海海洋职业学院寒假学生心理健康状况摸排办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排查范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校在籍学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排查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下列学生应作为心理关注对象予以重点排查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已有的心理关注对象，应全面了解该生近况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谈心谈话做好台账</w:t>
      </w:r>
      <w:r>
        <w:rPr>
          <w:rFonts w:ascii="仿宋_GB2312" w:hAnsi="仿宋_GB2312" w:eastAsia="仿宋_GB2312"/>
          <w:sz w:val="32"/>
          <w:szCs w:val="32"/>
        </w:rPr>
        <w:t>上报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学习压力过大或学习困难而出现心理异常的学生，如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成绩不理想，出现</w:t>
      </w:r>
      <w:r>
        <w:rPr>
          <w:rFonts w:ascii="仿宋_GB2312" w:hAnsi="仿宋_GB2312" w:eastAsia="仿宋_GB2312"/>
          <w:sz w:val="32"/>
          <w:szCs w:val="32"/>
        </w:rPr>
        <w:t>多门功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挂科或者重修的</w:t>
      </w:r>
      <w:r>
        <w:rPr>
          <w:rFonts w:ascii="仿宋_GB2312" w:hAnsi="仿宋_GB2312" w:eastAsia="仿宋_GB2312"/>
          <w:sz w:val="32"/>
          <w:szCs w:val="32"/>
        </w:rPr>
        <w:t>学生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生活学习中遭受突然打击而出现心理或行为异常的学生，如家庭发生重大变故（亲人死亡、父母离异、父母下岗、家庭暴力等）、遭遇性危机（性伤害、性暴力、性侵犯、意外怀孕等）、受到意外刺激（自然灾害、校园暴力、车祸等其他突发事件）的学生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性格严重内向孤僻、家庭经济困难的学生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强烈的自卑感、罪恶感或不安全感的学生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曾出现过严重心理问题及本人或家庭成员、亲友中有自杀倾向或自杀未遂史的学生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患有严重心理和精神疾病，并已经专家确诊的学生，如患有抑郁症、恐怖症、强迫症、癔症、焦虑症、精神分裂症、情感性精神病等疾病的学生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出现严重适应不良导致心理或行为异常的学生，如新生适应不良者、就业困难的毕业生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个人感情受挫后出现心理或行为异常的学生，如失恋者、单相思而情绪失控的学生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人际关系失调后出现心理或行为异常的学生，如当众受辱、受惊吓、与同学发生严重人际冲突而被排斥、受歧视的学生、与老师发生严重人际冲突的学生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由于身边的同学出现个体危机状况而受到影响，产生恐慌、担心、焦虑不安的学生，如自杀或他杀者同宿舍、同班的学生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身体出现严重疾病（如心脑血管疾病、慢性疾病等），承受病痛或经济压力过大的学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长期有睡眠障碍者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存在明显的攻击性行为或暴力倾向，或其它可能对自身、他人、社会造成危害者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排查办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val="en-US" w:eastAsia="zh-CN"/>
        </w:rPr>
        <w:t>系心理健康工作领导小组指导</w:t>
      </w:r>
      <w:r>
        <w:rPr>
          <w:rFonts w:ascii="仿宋_GB2312" w:hAnsi="仿宋_GB2312" w:cs="仿宋_GB2312" w:eastAsia="仿宋_GB2312"/>
          <w:sz w:val="32"/>
        </w:rPr>
        <w:t>辅导员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关爱学生，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寒假期间也要通过家校沟通、谈心谈话等形式</w:t>
      </w:r>
      <w:r>
        <w:rPr>
          <w:rFonts w:ascii="仿宋_GB2312" w:hAnsi="仿宋_GB2312" w:cs="仿宋_GB2312" w:eastAsia="仿宋_GB2312"/>
          <w:sz w:val="32"/>
          <w:szCs w:val="28"/>
        </w:rPr>
        <w:t>深入到学生中间去。从学生的学习、生活、家庭等方面与每个学生进行深入谈话交流，全面了解和掌握学生的现实状况，并针对不同学生的情况采取相应的预防教育方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</w:rPr>
        <w:t>要充分调动朋辈心理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展委员</w:t>
      </w:r>
      <w:r>
        <w:rPr>
          <w:rFonts w:ascii="仿宋_GB2312" w:hAnsi="仿宋_GB2312" w:cs="仿宋_GB2312" w:eastAsia="仿宋_GB2312"/>
          <w:sz w:val="32"/>
        </w:rPr>
        <w:t>、宿舍心理联络员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寝室长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班干部</w:t>
      </w:r>
      <w:r>
        <w:rPr>
          <w:rFonts w:ascii="仿宋_GB2312" w:hAnsi="仿宋_GB2312" w:cs="仿宋_GB2312" w:eastAsia="仿宋_GB2312"/>
          <w:sz w:val="32"/>
        </w:rPr>
        <w:t>等学生骨干的积极性和主动性，协助辅导员了解学生心理健康状况，及时发现并向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学生处</w:t>
      </w:r>
      <w:r>
        <w:rPr>
          <w:rFonts w:ascii="仿宋_GB2312" w:hAnsi="仿宋_GB2312" w:cs="仿宋_GB2312" w:eastAsia="仿宋_GB2312"/>
          <w:sz w:val="32"/>
        </w:rPr>
        <w:t>反应上报心理异常学生情况，对学生进行基本的心理疏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工作中要严格遵守保密原则，尊重学生人格与隐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20" w:hanging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心理健康服务中心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225" w:after="22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楚儿</cp:lastModifiedBy>
  <cp:lastPrinted>2021-01-09T13:30:00Z</cp:lastPrinted>
  <dcterms:modified xsi:type="dcterms:W3CDTF">2021-01-09T05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