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庆“七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一”歌唱比赛评分标准</w:t>
      </w:r>
    </w:p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赛采用百分制，由专家评委根据评分标准现场打分。计算得分时，去掉一个最高分，去掉一个最低分，取最终平均分为参赛选手的最后得分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歌曲主题：参赛曲目符合主题要求，思想性强，内容健康向上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唱效果：演唱吐字清晰、流畅完整、节奏感强，与伴奏配合默契，对歌曲内容和风格把握准确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舞台表现：演唱时表情自然大方，感情充沛、台风良好，能够较好地表现歌曲意境，感染力强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精神风貌：服装整洁，精神风貌良好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边晶晶</cp:lastModifiedBy>
  <dcterms:modified xsi:type="dcterms:W3CDTF">2020-06-30T10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