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仿宋_GB2312;仿宋"/>
          <w:sz w:val="18"/>
          <w:szCs w:val="21"/>
        </w:rPr>
      </w:pPr>
      <w:r>
        <w:rPr>
          <w:rFonts w:eastAsia="仿宋_GB2312;仿宋" w:ascii="黑体;SimHei" w:hAnsi="黑体;SimHei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;SimSun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;仿宋" w:cs="宋体;SimSun"/>
          <w:spacing w:val="-6"/>
          <w:w w:val="66"/>
          <w:sz w:val="32"/>
          <w:szCs w:val="134"/>
        </w:rPr>
      </w:pPr>
      <w:r>
        <w:rPr>
          <w:rFonts w:eastAsia="仿宋_GB2312;仿宋" w:cs="宋体;SimSun" w:ascii="方正小标宋简体" w:hAnsi="方正小标宋简体"/>
          <w:spacing w:val="-6"/>
          <w:w w:val="66"/>
          <w:sz w:val="32"/>
          <w:szCs w:val="13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威海职院字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ge">
                  <wp:posOffset>458216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0.8pt" to="447.65pt,362.2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燕居怀等专业技术岗位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聘用结果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处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馆、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系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</w:rPr>
        <w:t>威海海洋职业学院专业技术岗位设置与竞聘上岗实施方案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和威海海洋职业学院晋职竞聘专家委员会评审结果，经研究决定，聘任燕居怀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专业技术人员担任相应的专业技术职务。具体聘任情况公布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教师系列（共</w:t>
      </w:r>
      <w:r>
        <w:rPr>
          <w:rFonts w:eastAsia="黑体;SimHei" w:cs="黑体;SimHei" w:ascii="黑体;SimHei" w:hAnsi="黑体;SimHei"/>
          <w:bCs/>
          <w:sz w:val="32"/>
          <w:szCs w:val="32"/>
        </w:rPr>
        <w:t>87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一）教授四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燕居怀   王星淘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二）副教授二级岗位（</w:t>
      </w:r>
      <w:bookmarkStart w:id="0" w:name="_GoBack"/>
      <w:bookmarkEnd w:id="0"/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梁翠丽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三） 副教授三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秦道炬   李艳英   付宗魁   任召珍   吴  健   侯仕营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四）讲师一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汤日红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五）讲师二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文峰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六）讲师三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  磊   张  涛   谭银朝   王文强   耿  建   王  倩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黄佳溶   李超新   吕云云   郑  婷   张玉莹   崔雪梅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明辰   王晓玲   梁  亚   夏楠楠   丛  帅   连建鲁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世永   赵  帅   郭迎慧   孙明彩   黄新红   孙树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  建   房  良   丛文君   耿保阳   汤华鹏   孙  凯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紫元   郭赛女   蔡喜光   楚丽蓉   张梅芳   候岩岩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于  波   孙林青   朱丽丽   郇晓虹   史青涛   宋  倩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七）助教二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董晓静   李  锋   贺宪权   李帅帅   狄乐蒙   王佳彬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孙亚红   郑  蔚   张  琛   张  莹   李笑川   郑钰佳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智杰   邹丹丹   朱新强   于  苹   纪培国   王旌宇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毕可海   于佳弘   王  斐   宋  莹   李玫莹   刘子薇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任祥华   李克会   孙雅君   刘凌云   张林林   刘  洋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范冠伟   许  琳   耿  娟   王  青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教辅系列（共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一）实验技术系列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人） 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实验师三级岗位：段学静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助理实验师二级岗位：刘晓燕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二）工程技术系列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助理工程师二级岗位：郭  雷   毕颖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上述人员聘期自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right="640" w:firstLine="52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威海海洋职业学院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1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51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威海海洋职业学院党政办公室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64135</wp:posOffset>
              </wp:positionV>
              <wp:extent cx="538734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5.0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10"/>
      <w:ind w:firstLine="20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0" w:after="50"/>
      <w:ind w:firstLine="20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firstLine="200"/>
      <w:outlineLvl w:val="2"/>
    </w:pPr>
    <w:rPr>
      <w:rFonts w:eastAsia="仿宋_GB2312;仿宋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建设方案正文 Char"/>
    <w:qFormat/>
    <w:rPr>
      <w:rFonts w:ascii="仿宋_GB2312;仿宋" w:hAnsi="仿宋_GB2312;仿宋" w:eastAsia="仿宋_GB2312;仿宋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表格"/>
    <w:basedOn w:val="Normal"/>
    <w:qFormat/>
    <w:pPr>
      <w:snapToGrid w:val="false"/>
    </w:pPr>
    <w:rPr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普通项目2级标题"/>
    <w:qFormat/>
    <w:pPr>
      <w:widowControl/>
      <w:bidi w:val="0"/>
      <w:ind w:firstLine="499"/>
      <w:outlineLvl w:val="3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建设方案正文"/>
    <w:basedOn w:val="Normal"/>
    <w:qFormat/>
    <w:pPr>
      <w:spacing w:lineRule="auto" w:line="360"/>
      <w:ind w:firstLine="497"/>
    </w:pPr>
    <w:rPr>
      <w:rFonts w:ascii="仿宋_GB2312;仿宋" w:hAnsi="仿宋_GB2312;仿宋" w:eastAsia="仿宋_GB2312;仿宋"/>
      <w:color w:val="000000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eastAsia="仿宋_GB2312;仿宋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1:00Z</dcterms:created>
  <dc:creator>houyan</dc:creator>
  <dc:description/>
  <cp:keywords/>
  <dc:language>en-US</dc:language>
  <cp:lastModifiedBy>AutoBVT</cp:lastModifiedBy>
  <cp:lastPrinted>2018-09-14T10:09:00Z</cp:lastPrinted>
  <dcterms:modified xsi:type="dcterms:W3CDTF">2019-03-19T05:24:00Z</dcterms:modified>
  <cp:revision>54</cp:revision>
  <dc:subject/>
  <dc:title>威海海洋职业学院文件</dc:title>
</cp:coreProperties>
</file>