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lang w:val="en-US" w:eastAsia="zh-CN"/>
        </w:rPr>
      </w:pPr>
      <w:r>
        <w:rPr>
          <w:rStyle w:val="StrongEmphasis"/>
          <w:rFonts w:ascii="Times New Roman" w:hAnsi="Times New Roman" w:cs="Times New Roman"/>
          <w:b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食品工程系</w:t>
      </w:r>
      <w:r>
        <w:rPr>
          <w:rStyle w:val="StrongEmphasis"/>
          <w:rFonts w:ascii="Times New Roman" w:hAnsi="Times New Roman" w:cs="Times New Roman" w:eastAsia="Arial"/>
          <w:b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转专业</w:t>
      </w:r>
      <w:r>
        <w:rPr>
          <w:rStyle w:val="StrongEmphasis"/>
          <w:rFonts w:ascii="Times New Roman" w:hAnsi="Times New Roman" w:cs="Times New Roman"/>
          <w:b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考核方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根据《威海海洋职业学院学生专业调整管理办法》（威海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院教字〔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20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〕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1 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号）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和《威海海洋职业学院教务处关于开展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 xml:space="preserve">2020 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年学生专业调整工作的通知》（教务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〔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20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〕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98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号）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中关于学生转专业的规定，结合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学院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对学生转专业机制的革新，为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保障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食品工程系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转专业工作的顺利开展，现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制定本方案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基本要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转专业制度是学院尊重学生个性选择，帮助学生调整学业发展的必要手段，转专业政策落实的好坏，直接影响学生学习态度以及学业能否正常顺利地完成。我院系充分重视此次转专业面试工作，在熟悉和掌握相关政策规定，规范操作的基础上，给予学生必要的指导和建议，保证转专业工作的顺利完成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二、</w:t>
      </w:r>
      <w:r>
        <w:rPr>
          <w:rFonts w:ascii="Times New Roman" w:hAnsi="Times New Roman" w:cs="Times New Roman" w:eastAsia="Arial"/>
          <w:b/>
          <w:bCs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Times New Roman" w:hAnsi="Times New Roman" w:cs="Times New Roman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组织机构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长：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张玉清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副组长：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聂小伟、顾晓慧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成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员：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李银塔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张玉莹、王鹏、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毕可海、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郑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秘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书：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刘林岩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、高萧萧、张兰敬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工作职责：负责转专业政策、各专业就业方向的咨询，并遵循公开、公平、公正的原则，按照制定的转专业工作流程，负责开展转专业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考核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Arial"/>
          <w:b/>
          <w:bCs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 </w:t>
      </w:r>
      <w:r>
        <w:rPr>
          <w:rStyle w:val="StrongEmphasis"/>
          <w:rFonts w:ascii="Times New Roman" w:hAnsi="Times New Roman" w:cs="Times New Roman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工作流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领取转专业申请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——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进行专业能力及综合素质面试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——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公布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转专业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成绩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——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考核结果上报学院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——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协助办理转专业手续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Arial"/>
          <w:b/>
          <w:bCs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 </w:t>
      </w:r>
      <w:r>
        <w:rPr>
          <w:rStyle w:val="StrongEmphasis"/>
          <w:rFonts w:ascii="Times New Roman" w:hAnsi="Times New Roman" w:cs="Times New Roman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面试测评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面试形式：由各专业负责人对转入学生进行单独面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、面试对象：符合条件的申请转入我系的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级转专业学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面试内容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54"/>
        <w:gridCol w:w="936"/>
        <w:gridCol w:w="2473"/>
        <w:gridCol w:w="170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分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评分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综合素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自我介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人基本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特长、优缺点等基本信息介绍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转专业的理由以及未来学习的规划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Cs w:val="21"/>
                <w:vertAlign w:val="baseline"/>
              </w:rPr>
              <w:t>面试小组现场提问</w:t>
            </w:r>
          </w:p>
        </w:tc>
      </w:tr>
      <w:tr>
        <w:trPr>
          <w:trHeight w:val="15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专业能力测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原专业学习表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、在原专业上课出勤、作业、课堂表现、参加的社团、竞赛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、考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生的创新思维、完成学业的能力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对拟转入新专业的认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对拟转入新专业的理解、现状、发展、涉及工作岗位的了解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将来从事本专业的意愿和志向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Arial"/>
          <w:b/>
          <w:bCs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Times New Roman" w:hAnsi="Times New Roman" w:cs="Times New Roman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要求说明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新生入学教育、军事技能训练合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身心健康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、无传染性疾病和影响食品质量安全的其他疾病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无违纪处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符合上述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个条件，可以申请转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食品工程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20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年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1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月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1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35:30Z</dcterms:created>
  <dc:creator>Lenovo</dc:creator>
  <dc:description/>
  <dc:language>en-US</dc:language>
  <cp:lastModifiedBy>Lenovo</cp:lastModifiedBy>
  <cp:lastPrinted>2020-12-18T10:48:00Z</cp:lastPrinted>
  <dcterms:modified xsi:type="dcterms:W3CDTF">2020-12-18T02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