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船舶工程系全日制专科生转专业实施办法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为了使更多的学生有更多的自主选择和发展的机会，使我校培养的人才能更好地满足社会发展需求，根据《威海海洋职业学院学生专业调整管理办法》（威海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院教字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号）规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相关文件精神，特修订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办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转专业</w:t>
      </w:r>
      <w:r>
        <w:rPr>
          <w:b/>
          <w:sz w:val="28"/>
          <w:szCs w:val="28"/>
        </w:rPr>
        <w:t>的条件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全校在籍一年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生；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遵守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生手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》和学校规章制度，无违规、违纪记录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学习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身体条件符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船舶工程系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专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相关规定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要求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3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转专业的考核方式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转专业申报流程依据学校教务处统一规定和要求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系部成立由教学工作委会成员组成考核小组，对参与转专业的学生面试，并从学生对拟转入专业的学习兴趣、了解程度、拟转入后的专业特长，以及在原有专业的学习成绩和学习能力等方面进行综合评定，根据评分高低进行排序，按公布的可接受学生转专业的名额，确定拟转专业学生名单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学院可接受学生转专业的名额原则上不超过公布的计划数。</w:t>
      </w:r>
    </w:p>
    <w:p>
      <w:pPr>
        <w:pStyle w:val="Normal"/>
        <w:numPr>
          <w:ilvl w:val="0"/>
          <w:numId w:val="0"/>
        </w:numPr>
        <w:spacing w:lineRule="exact" w:line="440"/>
        <w:ind w:left="472" w:hanging="472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3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接收专业及人数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40"/>
        <w:gridCol w:w="3420"/>
        <w:gridCol w:w="1980"/>
      </w:tblGrid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多可接收人数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船舶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</w:rPr>
              <w:t>船舶检验</w:t>
            </w:r>
            <w:r>
              <w:rPr>
                <w:sz w:val="24"/>
                <w:lang w:eastAsia="zh-CN"/>
              </w:rPr>
              <w:t>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轮机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船舶电子电气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港口与航道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472" w:hanging="47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未尽事宜由系部委员会会议讨论决定。</w:t>
      </w:r>
    </w:p>
    <w:p>
      <w:pPr>
        <w:pStyle w:val="Normal"/>
        <w:numPr>
          <w:ilvl w:val="0"/>
          <w:numId w:val="0"/>
        </w:numPr>
        <w:spacing w:lineRule="exact" w:line="440"/>
        <w:ind w:left="472" w:hanging="472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本实施办法自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起施行，本实施办法由船舶工程系负责解释。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0631-7697590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558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船舶工程系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6:00Z</dcterms:created>
  <dc:creator>User</dc:creator>
  <dc:description/>
  <dc:language>en-US</dc:language>
  <cp:lastModifiedBy>赵建</cp:lastModifiedBy>
  <cp:lastPrinted>2020-12-18T10:17:00Z</cp:lastPrinted>
  <dcterms:modified xsi:type="dcterms:W3CDTF">2020-12-18T02:19:40Z</dcterms:modified>
  <cp:revision>2</cp:revision>
  <dc:subject/>
  <dc:title> 安徽工业大学全日制本科学生转专业实施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