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;仿宋"/>
          <w:sz w:val="18"/>
          <w:szCs w:val="21"/>
        </w:rPr>
      </w:pPr>
      <w:r>
        <w:rPr>
          <w:rFonts w:eastAsia="仿宋_GB2312;仿宋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宋体;SimSun"/>
          <w:spacing w:val="-6"/>
          <w:w w:val="66"/>
          <w:sz w:val="32"/>
          <w:szCs w:val="134"/>
        </w:rPr>
      </w:pPr>
      <w:r>
        <w:rPr>
          <w:rFonts w:eastAsia="仿宋_GB2312;仿宋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职院字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458216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0.8pt" to="447.65pt,362.2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刘振华等人员岗位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聘用结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、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系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威海海洋职业学院岗位设置与竞聘上岗实施方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和威海海洋职业学院竞聘专家委员会评审结果，经研究决定，聘任刘振华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专业技术人员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管理人员担任相应的职务。具体聘任情况公布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专业技术岗位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6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一）教师系列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4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教授二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刘振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教授三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陈志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教授四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童红兵、张玉清、燕居怀、王星淘、秦道炬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副教授一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栾会妮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副教授二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梁翠丽、张启友、宋伟伟、王玲玲、姜晓洁、李  晓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孙  志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副教授三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杨  磊、常志东、张传勇、任延俊、滕  强、吴  健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侯仕营、刘昌状、付宗魁、李银塔、乔  石、任召珍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王华超、李艳英、于春晓、吴庆海、聂小伟、魏  振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李锡勇、汤日红、汪  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讲师一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汤春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讲师二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4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刘文峰、马贵范、孙婷婷、吴晴晴、刘  璐、岳昌华、</w:t>
      </w:r>
    </w:p>
    <w:p>
      <w:pPr>
        <w:pStyle w:val="Normal"/>
        <w:spacing w:lineRule="exact" w:line="560"/>
        <w:ind w:left="624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王  磊、王珊珊、郭菲菲、何粉霞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讲师三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1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李兰兰、路  一、马康忠、王鑫鑫、龚  靓、林小力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孔艳芬、宋  倩、房  良、谭银朝、丛文虎、李兆河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吕云云、耿保阳、赵  帅、赵  建、王明辰、连建鲁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刘  迪、王美玉、黄新红、黄佳溶、姜  帅、刘欢欢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史青涛、王  倩、孙  玮、夏楠楠、孙树君、赵紫元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于  阗、孙林青、王  菲、赵  峰、李丽丽、刘晓燕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孙亚敏、徐勤娟、崔洪萌、龙连尚、朱丽丽、王洪涛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郭赛女、王晓丽、张  琴、王沙沙、常风姣、周晓清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张梅芳、候岩岩、孙  凯、张  涛、于  波、肖怡帆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孙明彩、相昌慧、左晓芬、丛文君、郇晓虹、郭迎慧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毕永明、任文杰、王  鹏、王晓玲、张玉莹、刘世永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耿  建、郑  婷、刘  荣、顾晓慧、王玉凤、王攀攀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崔雪梅、丛  帅、王文强、李超新、胡彩霞、孙国栋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徐刚强、汤华鹏、毕玉珊、蔡喜光、陈林林、蔡芳萍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张  磊、楚丽蓉、姜  侠、刘万路、徐志杰、姚其波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高洪霞、王丽丽、董晓静、孙亚红、陈建华、张伶俐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王  青、邹丹丹、丁笑笑、蔡风涛、顾  芸、丛懿洁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张  慧、王保森、张传聪、李婧婧、徐晓荣、张笑添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刘田玉、贺延茏、张蒙蒙、陈  琳、王军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助教二级岗位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耿  娟、商佩佩、张  耀、祝慧钞、王建红、秦丽娟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张瑞标、李帅帅、任祥华、张  凯、贺宪权、王亚男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曹爱萍、李克会、李昱洁、王韶洁、褚学林、张  芹、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韦素贞、郭丽芳、林玲玉、王文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刘禺杉、靳小响、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盛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  杰、乔爱茹、郑玲云、秦法明、张慧敏、赵美慧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袁琳琳、朱新强、李智杰、李  锋、王慧峰、齐志青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郑钰佳、刘子薇、宋  莹、王  斐、李玫莹、李笑川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胡  健、张  琛、王佳彬、张  莹、于  苹、郑  蔚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乔  宇、许  琳、刘  洋、张林林、刘凌云、孙雅君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范冠伟、王旌宇、于佳弘、毕可海、狄乐蒙、纪培国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李慧敏、王英男、尤晓莎、马湘君、刘敏楠、冯健新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刘亚群、孙  梓、袁玉稳、马晓燕、王  玲、高  萌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徐  玮、王  鹏、王永华、葛  珊、李  珊、牛  健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彦培傲、张若然、宋秀娟、周  红、徐晓妮、张训源、</w:t>
      </w:r>
    </w:p>
    <w:p>
      <w:pPr>
        <w:pStyle w:val="Normal"/>
        <w:spacing w:lineRule="exact" w:line="560"/>
        <w:ind w:left="62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李沙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二）教辅系列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8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实验技术系列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高级实验师二级岗位：张秀平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实验师三级岗位：段学静、吕利云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助理实验师一级：王海全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助理实验师二级：栾晓飞、韩  康、刘晓燕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工程技术系列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工程师一级岗位：周  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工程师三级岗位：张玲珑、郭秀娟、吴丽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助理工程师二级：郭  雷、毕颖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会计审计系列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会计师二级岗位：许道平、刘昌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助理会计师二级岗位：倪燕青、孙雅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图书管理系列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助理馆员二级岗位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宋  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管理岗位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科员九级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王亚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上述人员聘期自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威海海洋职业学院</w:t>
      </w:r>
    </w:p>
    <w:p>
      <w:pPr>
        <w:pStyle w:val="Normal"/>
        <w:spacing w:lineRule="exact" w:line="560"/>
        <w:ind w:right="640" w:firstLine="528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5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威海海洋职业学院党政办公室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32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建设方案正文 Char"/>
    <w:qFormat/>
    <w:rPr>
      <w:rFonts w:ascii="仿宋_GB2312;仿宋" w:hAnsi="仿宋_GB2312;仿宋"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"/>
    <w:basedOn w:val="Normal"/>
    <w:qFormat/>
    <w:pPr>
      <w:snapToGrid w:val="false"/>
    </w:pPr>
    <w:rPr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建设方案正文"/>
    <w:basedOn w:val="Normal"/>
    <w:qFormat/>
    <w:pPr>
      <w:spacing w:lineRule="auto" w:line="360"/>
      <w:ind w:firstLine="497"/>
    </w:pPr>
    <w:rPr>
      <w:rFonts w:ascii="仿宋_GB2312;仿宋" w:hAnsi="仿宋_GB2312;仿宋" w:eastAsia="仿宋_GB2312;仿宋"/>
      <w:color w:val="00000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houyan</dc:creator>
  <dc:description/>
  <cp:keywords/>
  <dc:language>en-US</dc:language>
  <cp:lastModifiedBy>AutoBVT</cp:lastModifiedBy>
  <cp:lastPrinted>2020-01-13T16:49:00Z</cp:lastPrinted>
  <dcterms:modified xsi:type="dcterms:W3CDTF">2020-01-16T03:52:00Z</dcterms:modified>
  <cp:revision>7</cp:revision>
  <dc:subject/>
  <dc:title>威海海洋职业学院文件</dc:title>
</cp:coreProperties>
</file>